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建築士事務所の装備申告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9015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44"/>
        <w:gridCol w:w="2835"/>
        <w:gridCol w:w="850"/>
        <w:gridCol w:w="2835"/>
        <w:gridCol w:w="851"/>
      </w:tblGrid>
      <w:tr>
        <w:trPr>
          <w:trHeight w:val="2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必要な装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  <w:t>装備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必要と認められる装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  <w:t>装備状況</w:t>
            </w:r>
          </w:p>
        </w:tc>
      </w:tr>
      <w:tr>
        <w:trPr>
          <w:trHeight w:val="26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 事務室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①</w:t>
            </w:r>
            <w:r>
              <w:rPr/>
              <w:t>建築士事務所標識の掲示スペー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①</w:t>
            </w:r>
            <w:r>
              <w:rPr/>
              <w:t>事務室の床面積が概ね</w:t>
            </w:r>
            <w:r>
              <w:rPr/>
              <w:t>10</w:t>
            </w:r>
            <w:r>
              <w:rPr/>
              <w:t>㎡以上であること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②</w:t>
            </w:r>
            <w:r>
              <w:rPr/>
              <w:t>管理建築士の建築士免許証または免許証明書の掲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２ 書籍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①</w:t>
            </w:r>
            <w:r>
              <w:rPr/>
              <w:t>建築関係法令集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建築基準法、建築士法、都市計画法、消防法と政令、省令、条例、細則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①</w:t>
            </w:r>
            <w:r>
              <w:rPr/>
              <w:t>構造計算規準、同解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②</w:t>
            </w:r>
            <w:r>
              <w:rPr/>
              <w:t>工事標準仕様書・同解説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建築、機械、電気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②</w:t>
            </w:r>
            <w:r>
              <w:rPr/>
              <w:t>建築設計資料関係図書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用途別設計企画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③</w:t>
            </w:r>
            <w:r>
              <w:rPr/>
              <w:t>建築関係</w:t>
            </w:r>
            <w:r>
              <w:rPr/>
              <w:t>JIS</w:t>
            </w:r>
            <w:r>
              <w:rPr/>
              <w:t>要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④</w:t>
            </w:r>
            <w:r>
              <w:rPr/>
              <w:t>積算関係資料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物価、歩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③</w:t>
            </w:r>
            <w:r>
              <w:rPr/>
              <w:t>主要業務地の都市計画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⑤</w:t>
            </w:r>
            <w:r>
              <w:rPr/>
              <w:t>主要業務地地図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</w:t>
            </w:r>
            <w:r>
              <w:rPr/>
              <w:t>1/2500</w:t>
            </w:r>
            <w:r>
              <w:rPr/>
              <w:t>～</w:t>
            </w:r>
            <w:r>
              <w:rPr/>
              <w:t>1/5000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④</w:t>
            </w:r>
            <w:r>
              <w:rPr/>
              <w:t>業務報酬基準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</w:t>
            </w:r>
            <w:r>
              <w:rPr/>
              <w:t>H21.1.7</w:t>
            </w:r>
            <w:r>
              <w:rPr/>
              <w:t>国土交通省告示第</w:t>
            </w:r>
            <w:r>
              <w:rPr/>
              <w:t>15</w:t>
            </w:r>
            <w:r>
              <w:rPr/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⑥</w:t>
            </w:r>
            <w:r>
              <w:rPr/>
              <w:t>主要業務地の住宅地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３ 記録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①</w:t>
            </w:r>
            <w:r>
              <w:rPr/>
              <w:t>業務台帳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契約内容、従事建築士氏名、委託業務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①</w:t>
            </w:r>
            <w:r>
              <w:rPr/>
              <w:t>工事写真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②</w:t>
            </w:r>
            <w:r>
              <w:rPr/>
              <w:t>設計図書保存台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③</w:t>
            </w:r>
            <w:r>
              <w:rPr/>
              <w:t>契約書・委託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④</w:t>
            </w:r>
            <w:r>
              <w:rPr/>
              <w:t>業務規準及び約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⑤</w:t>
            </w:r>
            <w:r>
              <w:rPr/>
              <w:t>設計記録台帳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依頼内容・条件、打合せ・説明・確認事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⑥</w:t>
            </w:r>
            <w:r>
              <w:rPr/>
              <w:t>工事監理計画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⑦</w:t>
            </w:r>
            <w:r>
              <w:rPr/>
              <w:t>工事監理日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⑧</w:t>
            </w:r>
            <w:r>
              <w:rPr/>
              <w:t>工事監理（指導監督）報告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⑨</w:t>
            </w:r>
            <w:r>
              <w:rPr/>
              <w:t>所属建築士名簿及び経歴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⑩</w:t>
            </w:r>
            <w:r>
              <w:rPr/>
              <w:t>給与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⑪</w:t>
            </w:r>
            <w:r>
              <w:rPr/>
              <w:t>出勤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４ 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注１　木造建築士事務所の場合は、※の装備を省略しても良い。</w:t>
      </w:r>
    </w:p>
    <w:p>
      <w:pPr>
        <w:pStyle w:val="Normal"/>
        <w:spacing w:lineRule="exact" w:line="340"/>
        <w:ind w:left="420" w:hanging="210"/>
        <w:rPr/>
      </w:pPr>
      <w:r>
        <w:rPr/>
        <w:t>２　３記録等のうち、①業務台帳、②設計図書、⑧工事監理報告書の法定保存期間は１５年間</w:t>
      </w:r>
    </w:p>
    <w:p>
      <w:pPr>
        <w:pStyle w:val="Normal"/>
        <w:spacing w:lineRule="exact" w:line="340"/>
        <w:ind w:left="420" w:hanging="210"/>
        <w:rPr/>
      </w:pPr>
      <w:r>
        <w:rPr/>
        <w:t>３　装備している場合は、装備状況欄に○を付すこと。</w:t>
      </w:r>
      <w:r>
        <w:br w:type="page"/>
      </w:r>
    </w:p>
    <w:p>
      <w:pPr>
        <w:pStyle w:val="Normal"/>
        <w:spacing w:lineRule="exact" w:line="340"/>
        <w:ind w:left="420" w:hanging="210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写真貼付欄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１．事務所の外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内部の主要部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1:00Z</dcterms:created>
  <dc:creator>FUKUIJK03-PC</dc:creator>
  <dc:description/>
  <dc:language>en-US</dc:language>
  <cp:lastModifiedBy>FUKUIJK03-PC</cp:lastModifiedBy>
  <dcterms:modified xsi:type="dcterms:W3CDTF">2021-02-11T06:46:00Z</dcterms:modified>
  <cp:revision>2</cp:revision>
  <dc:subject/>
  <dc:title/>
</cp:coreProperties>
</file>