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4281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  <w:t>建築士事務所登録証明願</w:t>
            </w:r>
          </w:p>
          <w:p>
            <w:pPr>
              <w:pStyle w:val="Normal"/>
              <w:jc w:val="center"/>
              <w:rPr>
                <w:rFonts w:eastAsia="ＭＳ ゴシック;MS Gothic"/>
                <w:sz w:val="44"/>
              </w:rPr>
            </w:pPr>
            <w:r>
              <w:rPr>
                <w:rFonts w:eastAsia="ＭＳ ゴシック;MS Gothic"/>
                <w:sz w:val="44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12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福井県指定事務所登録機関</w:t>
            </w:r>
          </w:p>
          <w:p>
            <w:pPr>
              <w:pStyle w:val="Normal"/>
              <w:tabs>
                <w:tab w:val="clear" w:pos="840"/>
                <w:tab w:val="left" w:pos="312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一般社団法人福井県建築士事務所協会会長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517" w:leader="none"/>
                <w:tab w:val="left" w:pos="3882" w:leader="none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登録申請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住所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517" w:leader="none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（開設者）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2517" w:leader="none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882" w:leader="none"/>
                <w:tab w:val="left" w:pos="45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3882" w:leader="none"/>
                <w:tab w:val="left" w:pos="4530" w:leader="none"/>
              </w:tabs>
              <w:ind w:firstLine="3840"/>
              <w:rPr>
                <w:sz w:val="24"/>
              </w:rPr>
            </w:pPr>
            <w:r>
              <w:rPr>
                <w:sz w:val="24"/>
              </w:rPr>
              <w:t>事務所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登録番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建築士法第２３号第１項の規定による建築士事務所として登録を受け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いることを証明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50800</wp:posOffset>
                      </wp:positionV>
                      <wp:extent cx="5374005" cy="9264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4005" cy="926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517"/>
                                    <w:gridCol w:w="6946"/>
                                  </w:tblGrid>
                                  <w:tr>
                                    <w:trPr>
                                      <w:trHeight w:val="1449" w:hRule="atLeast"/>
                                    </w:trPr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証明書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使用目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・　入札参加資格審査申請書添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" w:hanging="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・　その他（　　　　　　　　　　　　　　　　　　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.15pt;height:72.95pt;mso-wrap-distance-left:7.1pt;mso-wrap-distance-right:7.1pt;mso-wrap-distance-top:0pt;mso-wrap-distance-bottom:0pt;margin-top:-4pt;mso-position-vertical-relative:text;margin-left:16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6946"/>
                            </w:tblGrid>
                            <w:tr>
                              <w:trPr>
                                <w:trHeight w:val="1449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証明書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　入札参加資格審査申請書添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　その他（　　　　　　　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7:00Z</dcterms:created>
  <dc:creator>FUKUI</dc:creator>
  <dc:description/>
  <cp:keywords/>
  <dc:language>en-US</dc:language>
  <cp:lastModifiedBy>fukuijk02</cp:lastModifiedBy>
  <cp:lastPrinted>2021-02-05T15:18:00Z</cp:lastPrinted>
  <dcterms:modified xsi:type="dcterms:W3CDTF">2021-11-19T00:17:00Z</dcterms:modified>
  <cp:revision>5</cp:revision>
  <dc:subject/>
  <dc:title>建築士事務所　登録証明願</dc:title>
</cp:coreProperties>
</file>